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880" w:hRule="atLeast"/>
        </w:trPr>
        <w:tc>
          <w:tcPr>
            <w:tcW w:w="8674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76"/>
              <w:ind w:left="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         </w:t>
            </w:r>
            <w:r>
              <w:rPr>
                <w:sz w:val="22"/>
                <w:szCs w:val="22"/>
                <w:lang w:val="ru-RU"/>
              </w:rPr>
              <w:t>Министерство труда и социальной политики Магада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гаданское областное государственное бюджетное учреждение социального обслуживания населения «Центр социального обслуживания граждан пожилого возраста и инвалидов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  <w:p>
            <w:pPr>
              <w:pStyle w:val="Style23"/>
              <w:ind w:left="4685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674" w:type="dxa"/>
            <w:tcBorders/>
            <w:vAlign w:val="center"/>
          </w:tcPr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5314"/>
            </w:tblGrid>
            <w:tr>
              <w:trPr>
                <w:trHeight w:val="1101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нистр труда и социальной политики Магаданской области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Т.Г.Малютина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_»_________2016 г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Style23"/>
                    <w:ind w:left="1860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ГБУ СОН «Центр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ого обслуживания граждан 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илого возраста и инвалидо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А.Евдокимова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_2016 г.</w:t>
                  </w:r>
                </w:p>
              </w:tc>
            </w:tr>
          </w:tbl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зависимая оценка качества оказания услуг организациями социального обслужи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74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бору, обобщению и анализу информации о качестве оказания услуг организациями социального обслуживания, расположенными на территории Магаданской области </w:t>
            </w:r>
          </w:p>
        </w:tc>
      </w:tr>
      <w:tr>
        <w:trPr>
          <w:trHeight w:val="360" w:hRule="atLeast"/>
        </w:trPr>
        <w:tc>
          <w:tcPr>
            <w:tcW w:w="8674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74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74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да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65" w:hanging="2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65" w:hanging="2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абот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65" w:hanging="2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выполнения работ по независимой оценке качества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65" w:hanging="2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065" w:hanging="2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следования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1065" w:hanging="214"/>
        <w:jc w:val="both"/>
        <w:textAlignment w:val="top"/>
        <w:rPr>
          <w:bCs/>
        </w:rPr>
      </w:pPr>
      <w:r>
        <w:rPr>
          <w:bCs/>
        </w:rPr>
        <w:t>Методология, инструментарий исследования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ind w:left="1065" w:hanging="214"/>
        <w:jc w:val="both"/>
        <w:textAlignment w:val="top"/>
        <w:rPr/>
      </w:pPr>
      <w:r>
        <w:rPr>
          <w:bCs/>
        </w:rPr>
        <w:t xml:space="preserve">Критерии </w:t>
      </w:r>
      <w:r>
        <w:rPr/>
        <w:t>оценки качества оказания социальных услуг организациями социального обслуживания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top"/>
        <w:rPr>
          <w:b/>
          <w:b/>
        </w:rPr>
      </w:pPr>
      <w:r>
        <w:rPr>
          <w:b/>
          <w:bCs/>
        </w:rPr>
        <w:t>Результаты проведенных работ по независимой оценке качества оказания услуг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jc w:val="both"/>
        <w:textAlignment w:val="top"/>
        <w:rPr>
          <w:b/>
          <w:b/>
        </w:rPr>
      </w:pPr>
      <w:r>
        <w:rPr/>
        <w:t>Анализ открытости и доступности информации об организациях социального обслуживания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bCs/>
        </w:rPr>
        <w:t>Анализ комфортности условий предоставления социальных услуг и доступности их получения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bCs/>
        </w:rPr>
        <w:t>Результаты анкетирования: описание и интерпретация полученных данных</w:t>
      </w:r>
    </w:p>
    <w:p>
      <w:pPr>
        <w:pStyle w:val="Style22"/>
        <w:numPr>
          <w:ilvl w:val="1"/>
          <w:numId w:val="8"/>
        </w:numPr>
        <w:shd w:fill="FFFFFF" w:val="clear"/>
        <w:spacing w:lineRule="auto" w:line="360" w:before="0" w:after="0"/>
        <w:jc w:val="both"/>
        <w:textAlignment w:val="top"/>
        <w:rPr>
          <w:bCs/>
        </w:rPr>
      </w:pPr>
      <w:r>
        <w:rPr>
          <w:bCs/>
        </w:rPr>
        <w:t>Краткий анализ штатного состава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top"/>
        <w:rPr/>
      </w:pPr>
      <w:r>
        <w:rPr/>
        <w:t xml:space="preserve">Показатели оценки качества оказания социальных услуг 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top"/>
        <w:rPr/>
      </w:pPr>
      <w:r>
        <w:rPr/>
        <w:t>Приложения</w:t>
      </w:r>
      <w:r>
        <w:rPr>
          <w:lang w:val="en-US"/>
        </w:rPr>
        <w:t xml:space="preserve"> (</w:t>
      </w:r>
      <w:r>
        <w:rPr/>
        <w:t>анкеты)</w:t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Style22"/>
        <w:shd w:fill="FFFFFF" w:val="clear"/>
        <w:spacing w:lineRule="atLeast" w:line="315" w:before="0" w:after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работ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проведению независимой оценки качества (далее – НОК) оказания социальных услуг организациями социального обслуживания Магаданской области: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обобщение и анализ информации о качестве оказания услуг организациями социальной сферы;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роведение анкетирования (опросов) о качестве оказания услуг;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spacing w:lineRule="auto" w:line="36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предоставление информации о проведенной оценке качества оказания услуг организациями социальной сферы в общественный совет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роки проведения работ</w:t>
      </w:r>
    </w:p>
    <w:p>
      <w:pPr>
        <w:pStyle w:val="Normal"/>
        <w:keepNext w:val="true"/>
        <w:keepLines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чала работ: 01 октября 2016 г.</w:t>
      </w:r>
    </w:p>
    <w:p>
      <w:pPr>
        <w:pStyle w:val="Normal"/>
        <w:keepNext w:val="true"/>
        <w:keepLines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кончания работ: 15 ноября 2016 г.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проведения работ по НОК</w:t>
      </w:r>
    </w:p>
    <w:p>
      <w:pPr>
        <w:pStyle w:val="ConsPlusTitle"/>
        <w:numPr>
          <w:ilvl w:val="0"/>
          <w:numId w:val="7"/>
        </w:numPr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труда РФ от 8 декабря 2014 г. N 995н «Об утверждении показателей, характеризующих общие критерии оценки качества оказания услуг организациями социального обслуживания»</w:t>
      </w:r>
    </w:p>
    <w:p>
      <w:pPr>
        <w:pStyle w:val="ConsPlusTitle"/>
        <w:numPr>
          <w:ilvl w:val="0"/>
          <w:numId w:val="7"/>
        </w:numPr>
        <w:spacing w:lineRule="auto" w:line="360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труда РФ от 30 августа 2013 г. N 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</w:t>
      </w:r>
    </w:p>
    <w:p>
      <w:pPr>
        <w:pStyle w:val="ConsPlusTitle"/>
        <w:numPr>
          <w:ilvl w:val="0"/>
          <w:numId w:val="7"/>
        </w:numPr>
        <w:spacing w:lineRule="auto" w:line="360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труда и социальной политики Магаданской области от 18 октября № 276 «О назначении ГБУСОН «Центр социального обслуживания граждан пожилого возраста и инвалидов» организацией-оператором по проведению независимой оценки качества оказания социальных услуг в 2016 году»;</w:t>
      </w:r>
    </w:p>
    <w:p>
      <w:pPr>
        <w:pStyle w:val="ConsPlusTitle"/>
        <w:numPr>
          <w:ilvl w:val="0"/>
          <w:numId w:val="7"/>
        </w:numPr>
        <w:spacing w:lineRule="auto" w:line="360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 на выполнение работы по проведению независимой оценки качества оказания социальных услуг организациями социального обслуживания Магаданской области, утвержденное министерством труда и социальной политики Магаданской области 18 октября 2016 г.</w:t>
      </w:r>
    </w:p>
    <w:p>
      <w:pPr>
        <w:pStyle w:val="ConsPlusTitle"/>
        <w:numPr>
          <w:ilvl w:val="0"/>
          <w:numId w:val="7"/>
        </w:numPr>
        <w:spacing w:lineRule="auto" w:line="360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е задание ГБУСОН «Центр социального обслуживания граждан пожилого возраста и инвалидов».</w:t>
      </w:r>
    </w:p>
    <w:p>
      <w:pPr>
        <w:pStyle w:val="ConsPlusTitle"/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Целью исследования явились сбор, обобщение и анализ информации о качестве оказания услуг отдельными организациями социального обслуживания Магаданской области. В рамках достижения данной цели решались следующие задачи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открытости и доступности информации об организациях социального обслуживания;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комфортности условий предоставления социальных услуг и доступности их получения;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времени ожидания предоставления социальных услуг;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доброжелательного, вежливого и компетентного отношения работников организаций социального обслуживания;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удовлетворенности качеством оказания услуг.</w:t>
      </w:r>
    </w:p>
    <w:p>
      <w:pPr>
        <w:pStyle w:val="Style25"/>
        <w:tabs>
          <w:tab w:val="clear" w:pos="709"/>
          <w:tab w:val="left" w:pos="1134" w:leader="none"/>
        </w:tabs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К проводилась в отношении следующих организаций социального обслуживания, расположенных на территории Магаданской области: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1. Магаданское областное государственное казенное стационарное учреждение социального обслуживания населения «Дом-интернат общего типа для престарелых и инвалидов» (г. Магадан, ул. Арманская д. 26)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2. Магаданское областное государственное казенное стационарное учреждение социального обслуживания населения «Психоневрологический интернат» (г. Магадан, ул. Арманская д. 24)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3. Магаданское областное государственное казенное стационарное учреждение социального обслуживания населения «Психоневрологический интернат «Снежное» (г. Магадан, ул. Пионерская д. 10-в)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4. Магаданское областное государственное казенное учреждение социального обслуживания населения «Центр социальной адаптации для лиц без определенного места жительства» (г. Магадан, пер. Марчеканский д. 35)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5. Магаданское областное государственное бюджетное учреждение социального обслуживания населения «Оздоровительно-реабилитационный центр «Синегорье» (п. Синегорье, ул. О. Когодовского д. 37)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/>
      </w:pPr>
      <w:r>
        <w:rPr/>
        <w:t>6. Магаданское областное государственное казенное учреждение социальной поддержки и социального обслуживания населения «Ольский социальный центр» (п. Ола, пл. Ленина, д.4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аданское областное государственное бюджетное учреждение социальной поддержки населения </w:t>
      </w:r>
      <w:r>
        <w:rPr>
          <w:rFonts w:cs="Cambria Math" w:ascii="Cambria Math" w:hAnsi="Cambria Math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данский областной центр реабилитации детей и подростков с ограниченными возможностями</w:t>
      </w:r>
      <w:r>
        <w:rPr>
          <w:rFonts w:cs="Cambria Math" w:ascii="Cambria Math" w:hAnsi="Cambria Math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Магадан, ул. Арманская, д. 24)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bCs/>
        </w:rPr>
        <w:t>Методология, инструментарий исследования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оценки деятельности учреждений при оценке качества оказания социальных услуг включает опрос получателей социальных услуг, анализ полноты предоставления информации в Интернет-ресурсах, на стендах организации, кадровый аудит, анализ механизма обратной связи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крытый личный опрос работников учреждения с цел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ледования доступности телефонного сервиса в учреждениях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система по сбору информации включает в себя различные инструменты, это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олучателей социальных услу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внешней и внутренней территории учрежд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руководителем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фициальных сайтов учрежд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ытый телефонный звонок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о электронной почте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НОК учреждением составлен план-график посещений учреждений, подлежащих проверке, сформирована рабочая группа для проведения работ. </w:t>
        <w:tab/>
        <w:t xml:space="preserve">Перед посещением учреждения члены рабочей группы оценивали прилегающую территорию с точки зрения клиента, в процессе этого делая фотографии потенциально интересных объектов для последующего анализ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организовывалась беседа-интервью с руководителем, либо его заместителем, в ходе которой оговаривался наиболее эффективный и удобный для учреждения способ для проведения опро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учреждения проверялось наличие информационных стендов, перечень размещенной информации об учреждении, оказываемых услугах, наличие контактных телефонов и других средств связи и т.п., оценивалось оборудование входных зон и путей следования для свободного доступа заявителей в помещение, в том числе для инвали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доброжелательности, вежливости, компетентности работников, была применена методика скрытого телефонного звонка по заранее продуманному сценари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актуальности информации об организации социального обслуживания был осуществлен мониторинг сайтов учрежд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ем этапе проводился сводный анализ полученных данных.</w:t>
      </w:r>
    </w:p>
    <w:p>
      <w:pPr>
        <w:pStyle w:val="Style22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b/>
        </w:rPr>
        <w:t>Критерии оценки качества оказания услуг организациями социального обслуживания</w:t>
      </w:r>
    </w:p>
    <w:p>
      <w:pPr>
        <w:pStyle w:val="Style22"/>
        <w:spacing w:lineRule="auto" w:line="360" w:before="0" w:after="0"/>
        <w:ind w:left="1065" w:hanging="0"/>
        <w:jc w:val="both"/>
        <w:rPr/>
      </w:pPr>
      <w:r>
        <w:rPr/>
        <w:t>В качестве основных критериев независимой оценки качества выступа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ткрытость и доступность информации об организации социального обслужи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омфортность условий предоставления социальных услуг и доступность их пол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доброжелательность, вежливость, компетентность работников организаций социального обслужи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удовлетворенность качеством оказания услуг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ind w:left="0" w:firstLine="54"/>
        <w:jc w:val="center"/>
        <w:textAlignment w:val="top"/>
        <w:rPr>
          <w:b/>
          <w:b/>
        </w:rPr>
      </w:pPr>
      <w:r>
        <w:rPr>
          <w:b/>
          <w:bCs/>
        </w:rPr>
        <w:t>РЕЗУЛЬТАТЫ ПРОВЕДЕННЫХ РАБОТ ПО НЕЗАВИСИМОЙ ОЦЕНКЕ КАЧЕСТВА ОКАЗАНИЯ УСЛУГ</w:t>
      </w:r>
    </w:p>
    <w:p>
      <w:pPr>
        <w:pStyle w:val="Style22"/>
        <w:numPr>
          <w:ilvl w:val="1"/>
          <w:numId w:val="11"/>
        </w:numPr>
        <w:shd w:fill="FFFFFF" w:val="clear"/>
        <w:spacing w:lineRule="auto" w:line="360" w:before="0" w:after="0"/>
        <w:ind w:left="0" w:firstLine="851"/>
        <w:jc w:val="both"/>
        <w:textAlignment w:val="top"/>
        <w:rPr>
          <w:b/>
          <w:b/>
        </w:rPr>
      </w:pPr>
      <w:r>
        <w:rPr>
          <w:b/>
        </w:rPr>
        <w:t>Анализ открытости и доступности информации об организациях социального обслуживания</w:t>
      </w:r>
    </w:p>
    <w:p>
      <w:pPr>
        <w:pStyle w:val="Style22"/>
        <w:shd w:fill="FFFFFF" w:val="clear"/>
        <w:spacing w:lineRule="auto" w:line="360" w:before="0" w:after="0"/>
        <w:ind w:left="360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ГКУ «Дом-интернат общего типа для престарелых и инвалидов»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е областное государственное казенное стационарное учреждение социального обслуживания населения «Дом-интернат общего типа для престарелых и инвали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собственного официального сайта, поэтому в ходе оценки качества была проанализирована и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нформация об Учреждении, имеющаяся на официальном сайте для размещения информации о государственных и муниципальных учреждения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Пользователям сети Интернет недостаточно информации об Учреждении, размещенной на этом сайт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не менее, большая часть информации, требуемой от организации в рамках НОК, размещена на информационных стендах в помещениях Учрежд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возможность дистанционного способа взаимодействия с получателями социальных услуг (получение информации, запись на при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, а также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minvalidovmaga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не присвоен рейтинг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сследования в целях получения информации об оказываемых услугах, в Учреждение произведены обращения посредством телефонной связи и электронной почты. Ответы на поставленные вопросы получены оперативно и в полном объ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и социальных услуг в Учреждении имеют возможность направления заявления (жалобы), предложений и отзывов о качестве предоставления социальных услуг посредством телефонной связи, электронной почты, лично в Учреждени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ая информация о порядке подачи жалобы по вопросам качества оказания услуг, присутствует в общедоступном месте Учрежд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КУ «Психоневрологический интернат»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гаданское областное государственное казенное стационарное учреждение социального обслуживания населения «Психоневрологический интер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 имеет собственного официального сайта, </w:t>
      </w:r>
      <w:r>
        <w:rPr>
          <w:rFonts w:cs="Times New Roman" w:ascii="Times New Roman" w:hAnsi="Times New Roman"/>
          <w:sz w:val="24"/>
          <w:szCs w:val="24"/>
        </w:rPr>
        <w:t>поэтому в ходе оценки качества была проанализирована и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нформация об Учреждении, имеющаяся на официальном сайте для размещения информации о государственных и муниципальных учреждениях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Пользователям сети Интернет недостаточно информации об Учреждении, размещенной на этом сайте, т.к. нет конкретной информации о предоставляемых услугах, порядке и условиях их пол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затель рейтинга Учрежд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момент проведения настоящих работ отсут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деятельности Учреждения, размещенная на информационных стендах, очень скудная, и представлена лишь в виде Устава, некоторых инструкций и объяв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имеет возможность дистанционного способа взаимодействия с получателями социальных услуг (получение информации, запись на прием) посредством телефонной связи, а также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gadanp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сследования в целях получения информации об оказываемых услугах, в Учреждение произведены обращения посредством телефонной связи и электронной почты. Ответы на поставленные вопросы получены оперативно и в полном объ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и имеется возможность направления заявления (жалобы), предложений и отзывов о качестве предоставления социальных услуг, но при этом отсутствует необходимая информация о порядке подачи жалобы.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КУ «Психоневрологический интернат «Снежное»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НОК Магаданского областного государственного казенного стационарного учреждения социального обслуживания населения «Психоневрологический интернат «Снежное» (далее – Учреждение) была проанализирована информация об Учреждении, размещаемая в сети Интернет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бственным официальным сайтом Учреждение не располагает, сведения об организации можно подчерпнуть только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тале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Министерства труда и социальной политики Магаданской облас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ля потребителя данной информации явно недостаточно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еятельности Учреждения можно получить на информационных стендах внутри орган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не имеет рейтинга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и социальных услуг имеют возможность дистанционного способа взаимодействия с Учреждением (получение информации, запись на прием) посредством телефонной связи, а также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информации об оказываемых услугах, членами рабочей группы были произведены обращения посредством телефонной связи и электронной почты. По интересующим вопросам была предоставлена исчерпывающая информац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, получатели социальных услуг имеют возможность направления заявления (жалобы), предложений и отзывов о качестве предоставления социальных услуг посредством телефонной связи, электронной почты, лично в Учреждение. Необходимая информация о порядке подачи жалобы по вопросам качества оказания услуг имеется в общедоступном месте Учреждения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left="360" w:hanging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ГКУ «Центр социальной адаптации для лиц без определенного места жительства»</w:t>
      </w:r>
    </w:p>
    <w:p>
      <w:pPr>
        <w:pStyle w:val="Style22"/>
        <w:shd w:fill="FFFFFF" w:val="clear"/>
        <w:spacing w:lineRule="auto" w:line="360" w:before="0" w:after="0"/>
        <w:ind w:left="360" w:hanging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едует отметить, что Магаданское областное государственное казенное учреждение социального обслуживания населения «Центр социальной адаптации для лиц без определенного места жительства» – единственное учреждение из числа обследуемых, имеющее на момент проверки собственный официальный сайт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центрсоциальнойадаптации49.рф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. Однако информационное наполнение сайта не в полной мере отвечает требованиям Порядка размещения </w:t>
      </w:r>
      <w:r>
        <w:rPr>
          <w:rFonts w:cs="Times New Roman" w:ascii="Times New Roman" w:hAnsi="Times New Roman"/>
          <w:sz w:val="24"/>
          <w:szCs w:val="24"/>
        </w:rPr>
        <w:t>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е указанной информации и форма ее предоставления), утвержденного приказом Минтруда РФ от 17 ноября 2014 г. № 886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, отсутствует информ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дате государственной регистрации, об учредителе (учредителях), о структуре и об органах управления организации социального обслуживания, </w:t>
      </w:r>
      <w:bookmarkStart w:id="0" w:name="dst10015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численности получателей социальных услуг по формам социального обслуживания и видам социальных услуг, о персональном составе работников,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об условиях питания и обеспечении охраны здоровья получателей социальных услуг, </w:t>
      </w:r>
      <w:bookmarkStart w:id="1" w:name="dst10016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</w:t>
      </w:r>
      <w:bookmarkStart w:id="2" w:name="dst100164"/>
      <w:bookmarkStart w:id="3" w:name="dst100162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финансово-хозяйственной деятельности, о правилах внутреннего распорядка для получателей социальных услуг. Отсутствует альтернативная версия сайта для инвалидов по зрени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 отсутствие вышеуказанной информации на официальном сайте компенсируется размещением ее на информационных стендах в помещениях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тель рейтинга исследуемого Учреждения на официальном сайте для размещения информации о государственных и муниципальных учреждениях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в сети «Интернет», на момент проведения настоящей независимой оценки отсут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ся на прием, получить нужную информацию получатели услуг могут посредством телефонной связи, а также электронной почты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информации об оказываемых услугах, членами рабочей группы были произведены обращения в Учреждение по телефону и электронной почты. Ответы на поставленные вопросы получены оперативно и в полном объ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(жалобы), предложения и отзывы о качестве предоставления социальных услуг могут быть направлены посредством телефонной связи, электронной почты, лично в Учреждени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ая информация о порядке подачи жалобы по вопросам качества оказания услуг находится в общедоступном месте Учреждения, однако отсутствует на официальном сайте.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left="360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ГБУ «Оздоровительно-реабилитационный центр «Синегорье»</w:t>
      </w:r>
    </w:p>
    <w:p>
      <w:pPr>
        <w:pStyle w:val="Style22"/>
        <w:shd w:fill="FFFFFF" w:val="clear"/>
        <w:spacing w:lineRule="auto" w:line="360" w:before="0" w:after="0"/>
        <w:ind w:left="360" w:hanging="0"/>
        <w:jc w:val="both"/>
        <w:textAlignment w:val="top"/>
        <w:rPr>
          <w:rStyle w:val="StrongEmphasis"/>
          <w:sz w:val="28"/>
          <w:szCs w:val="28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гаданское областное государственное бюджетное учреждение социального обслуживания населения «Оздоровительно-реабилитационный центр «Синегорье» не имеет собственного официального сайта, </w:t>
      </w:r>
      <w:r>
        <w:rPr>
          <w:rFonts w:cs="Times New Roman" w:ascii="Times New Roman" w:hAnsi="Times New Roman"/>
          <w:sz w:val="24"/>
          <w:szCs w:val="24"/>
        </w:rPr>
        <w:t>поэтому в ходе оценки качества была проанализирована и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нформация об Учреждении, имеющаяся на официальном сайте для размещения информации о государственных и муниципальных учреждениях </w:t>
      </w: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 xml:space="preserve">Пользователям сети Интернет недостаточно информации об Учреждении, размещенной на этом сайт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оме т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официальное наименование Учреждения и персональные данные о руководителе Учреждения не соответствуют действительному. Согласно информации, размещенной на сайте, наименование Учреждения – Государственное бюджетное учреждение здравоохранения «Магаданский областной санаторий «Синегорье», руководитель – главный врач Гостева Валентина Александровна, эти данные являются устаревши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затель рейтинга Учреждения на официальном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момент проведения настоящих работ отсут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ственным официальным сайтом Учреждение не располага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полноту и актуальность сведений о деятельности Учреждения, размещенных на информационных стендах на момент оценки не представилось возможным в виду выполнения ремонтных рабо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а подробная информация о предоставляемых Учреждением социальных услугах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дистанционные способы связи для получения информации, записи на прием – телефонная связь, а также электронная почта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gbu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информации об оказываемых услугах, в Учреждение были произведены обращения посредством телефонной связи и электронной почты. Ответы на поставленные вопросы получены оперативно и в полном объ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ую информацию о порядке подачи заявлений (жалобы) по вопросам качества оказания услуг, из-за ремонтных работ в наглядном виде в Учреждении не присутствует, однако можно получить устную консультацию по данному порядку у специалистов санатория.  </w:t>
      </w:r>
    </w:p>
    <w:p>
      <w:pPr>
        <w:pStyle w:val="Style22"/>
        <w:shd w:fill="FFFFFF" w:val="clear"/>
        <w:spacing w:lineRule="auto" w:line="360" w:before="0" w:after="0"/>
        <w:ind w:left="360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ГКУ  «Ольский социальный центр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ственным официальным сайтом Учреждение не располага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затель рейтинга исследуемого Учреждения на официальном сайте для размещения информации о государственных и муниципальных учреждения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ети «Интернет» на момент проведения настоящих работ отсут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деятельности Учреждения размещены на информационных стендах в помещениях Учреждения. Для удобства посетителей в операционном зале размещены информационные таблички по категориям оказания социальных услуг. 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и социальных услуг имеют возможность дистанционного способа взаимодействия с Учреждением (получение информации, запись на прием, подача заявлений, жалоб) посредством телефонной связи и электронной почты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occentr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информации об оказываемых услугах, в Учреждение произведены обращения посредством телефонной связи и электронной почты. Ответы на поставленные вопросы получены оперативно и в полном объ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одачи и рассмотрения заявления (жалобы), предложений и отзывов о качестве предоставления социальных услуг присутствует в общедоступном месте Учрежд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left="360" w:hanging="0"/>
        <w:jc w:val="center"/>
        <w:textAlignment w:val="top"/>
        <w:rPr/>
      </w:pPr>
      <w:r>
        <w:rPr>
          <w:b/>
          <w:u w:val="single"/>
        </w:rPr>
        <w:t xml:space="preserve">ГБУ </w:t>
      </w:r>
      <w:r>
        <w:rPr>
          <w:rFonts w:cs="Cambria Math" w:ascii="Cambria Math" w:hAnsi="Cambria Math"/>
          <w:b/>
          <w:u w:val="single"/>
        </w:rPr>
        <w:t>«</w:t>
      </w:r>
      <w:r>
        <w:rPr>
          <w:b/>
          <w:u w:val="single"/>
        </w:rPr>
        <w:t>Магаданский областной центр реабилитации детей и подростков с ограниченными возможностями</w:t>
      </w:r>
      <w:r>
        <w:rPr>
          <w:rFonts w:cs="Cambria Math" w:ascii="Cambria Math" w:hAnsi="Cambria Math"/>
          <w:b/>
          <w:u w:val="single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гаданское областное государственное бюджетное учреждение социальной поддержки населения «Магаданский областной центр реабилитации детей и подростков с ограниченными возможностями» (далее – Учреждение) не располагает собственным официальным сайт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для размещения информации о государственных (муниципальных) учреждения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мещена подробная информация о предоставляемых Учреждением социальных услуг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затель рейтинга исследуемого Учреждения на сайт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момент проведения настоящих работ отсутству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же, информац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 Учреждения размещена на информационных стендах в помещениях орган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дистанционные способы связи для получателей социальных услуг (получение информации, запись на прием) - телефонную связь, а также электронную почту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entralili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Э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связи возможно использовать для подачи заявлений, жалоб, в целях направления отзывов о работе, предложений и т.п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информации об оказываемых услугах, в Учреждение произведены обращения посредством телефонной связи и электронной почты, были получены исчерпывающие ответы незамедлитель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ая информация о порядке подачи жалобы по вопросам качества оказания услуг присутствует в общедоступном месте Учреждения. 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11"/>
        </w:numPr>
        <w:shd w:fill="FFFFFF" w:val="clear"/>
        <w:spacing w:lineRule="auto" w:line="360" w:before="0" w:after="0"/>
        <w:ind w:left="0" w:firstLine="851"/>
        <w:jc w:val="both"/>
        <w:textAlignment w:val="top"/>
        <w:rPr>
          <w:b/>
          <w:b/>
        </w:rPr>
      </w:pPr>
      <w:r>
        <w:rPr>
          <w:b/>
          <w:bCs/>
        </w:rPr>
        <w:t>Анализ комфортности условий предоставления социальных услуг и доступности их пол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оценки качества было проведено обследование территорий организаций, входных зон, путей следования, санитарно-гигиенических помещений в плане их доступности для лиц с ограниченными возможностями здоровья, а также системы оповещения учреждений.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КУ «Дом-интернат общего типа для престарелых и инвалидо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работан Паспорт доступности объекта и составлен план по поэтапному повышению уровня доступности. Для специалистов, работающих с инвалидами, проведено инструктирование по вопросам обеспечения доступности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для инвалидов, имеющих нарушения зрения, слуха, способности к передвижению, на территории и внутри здания обеспече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объек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в сопровождении сотрудников учреждения, оказание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получении информации о правилах предоставления услуг, оформлении необходимых документов, в доступной для инвалида форме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й и выявленные замечания, нарушения приведены ниже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я, прилегающая к зданию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42545</wp:posOffset>
                  </wp:positionV>
                  <wp:extent cx="2192020" cy="1647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б учреждении при входе на объект, нет доступных для инвалидов визуальных и тактильных элементов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арковки для инвалидов не оборудовано знаками, принятыми на поверхности покрытия стоянки и знаком на вертикальной поверхност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замечания, нарушения</w:t>
            </w:r>
          </w:p>
        </w:tc>
      </w:tr>
      <w:tr>
        <w:trPr>
          <w:trHeight w:val="3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73025</wp:posOffset>
                  </wp:positionV>
                  <wp:extent cx="2256155" cy="16903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не соответствуют критериям безопасности для инвалидов и маломобильных групп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12395</wp:posOffset>
                  </wp:positionV>
                  <wp:extent cx="2266950" cy="156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скользящее покр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33350</wp:posOffset>
                  </wp:positionV>
                  <wp:extent cx="2213610" cy="295529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нопки вызова, нет знаков доступности, отсутствует противоскользящее покр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 выше 0,014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итарно-гигиенические помещ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34925</wp:posOffset>
                  </wp:positionV>
                  <wp:extent cx="1751330" cy="218567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орудования туалетной комнаты не соответствует критериям доступности для инвалидов и МГН (п.5.3.3, 5.3.9 СП 59.13330.201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/ван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3030</wp:posOffset>
                  </wp:positionV>
                  <wp:extent cx="2606675" cy="19558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орудования ванной комнаты не соответствует критериям доступности для инвалидов и МГН (п.5.3.3, 5.3.9 СП 59.13330.20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Система информации на 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52070</wp:posOffset>
                  </wp:positionV>
                  <wp:extent cx="2238375" cy="204025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КУ «Психоневрологический интерна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организации – частично оборудов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зона – частично доступ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помещение – частично доступ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, аудио-информаторы для лиц с нарушением функций слуха и зрения – отсутству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для инвалидов, имеющих нарушения зрения, слуха, способности к передвижению, на территории и внутри здания обеспече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услуг, оформлении необходимых документов, о совершении других необходимых для получения услуг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й и выявленные замечания, нарушения приведены ни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1. Территория, прилегающая к здан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91440</wp:posOffset>
                  </wp:positionV>
                  <wp:extent cx="2139315" cy="17526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оступные для инвалидов визуальные и тактильные элементы информ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значено место парковки для инвалидов знаками, принятыми на поверхности покрытия стоянки и не продублировано знаком на вертикальной поверхност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51130</wp:posOffset>
                  </wp:positionV>
                  <wp:extent cx="2441575" cy="28956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 не соответствует критериям безопасности для инвалидов и маломобильных групп на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38125</wp:posOffset>
                  </wp:positionV>
                  <wp:extent cx="2033270" cy="2512060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нопка вызова, знаки доступ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 выше 0,014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информации на объек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>
          <w:trHeight w:val="3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0640</wp:posOffset>
                  </wp:positionV>
                  <wp:extent cx="2697480" cy="203073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визуальн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КУ «Психоневрологический интернат «Снежн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организации – частично оборудов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зона – частично доступ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помещение – частично доступ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, аудио-информаторы для лиц с нарушением функций слуха и зрения –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валидов, в соответствии с действующим законодательством, обеспечены следующ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сотрудниками учреждения помощи в преодолении барьеров при передвижении по объек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, необходимой для получения в доступной форме информации о правилах предоставления услуг, оформлении документов, о совершении других необходимых для получения услуги действий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1. Территория, прилегающая к здан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85090</wp:posOffset>
                  </wp:positionV>
                  <wp:extent cx="2065020" cy="173101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б объекте, отсутствуют доступные для инвалидов визуальные и тактильные элементы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9380</wp:posOffset>
                  </wp:positionV>
                  <wp:extent cx="2065020" cy="1560195"/>
                  <wp:effectExtent l="0" t="0" r="0" b="0"/>
                  <wp:wrapNone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арковки для инвалидов не оборудовано знаками, принятыми на поверхности покрытия стоянки и знаком на вертикальной поверх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92710</wp:posOffset>
                  </wp:positionV>
                  <wp:extent cx="2529205" cy="1577975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 не соответствует критериям безопасности для инвалидов и маломобильных групп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7145</wp:posOffset>
                  </wp:positionV>
                  <wp:extent cx="1660525" cy="2032635"/>
                  <wp:effectExtent l="0" t="0" r="0" b="0"/>
                  <wp:wrapNone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76860</wp:posOffset>
                  </wp:positionV>
                  <wp:extent cx="1703705" cy="2275205"/>
                  <wp:effectExtent l="0" t="0" r="0" b="0"/>
                  <wp:wrapNone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нопки вызова, нет знаков доступ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 выше 0,014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Санитарно-гигиенические помещ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2865</wp:posOffset>
                  </wp:positionV>
                  <wp:extent cx="2266950" cy="1701165"/>
                  <wp:effectExtent l="0" t="0" r="0" b="0"/>
                  <wp:wrapNone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орудования туалетной комнаты не соответствует критериям доступности для инвалидов и МГН (п.5.3.3, 5.3.9 СП 59.13330.2012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информации на 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8100</wp:posOffset>
                  </wp:positionV>
                  <wp:extent cx="2362200" cy="1775460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93345</wp:posOffset>
                  </wp:positionV>
                  <wp:extent cx="2330450" cy="1743710"/>
                  <wp:effectExtent l="0" t="0" r="0" b="0"/>
                  <wp:wrapNone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КУ «Центр социальной адаптации для лиц без определенного места жительства»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работаны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валидов, в соответствии с действующим законодательством, обеспече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сотрудниками учреждения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, необходимой для получения в доступной форме информации о правилах предоставления услуг, оформлении документов, о совершении других необходимых для получения услуги действ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 xml:space="preserve">Территория, прилегающая к здан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992"/>
        <w:gridCol w:w="3402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 (есть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53035</wp:posOffset>
                  </wp:positionV>
                  <wp:extent cx="1926590" cy="1435100"/>
                  <wp:effectExtent l="0" t="0" r="0" b="0"/>
                  <wp:wrapNone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оступные для инвалидов визуальные и тактильные элементы информ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1280</wp:posOffset>
                  </wp:positionV>
                  <wp:extent cx="1948180" cy="1477645"/>
                  <wp:effectExtent l="0" t="0" r="0" b="0"/>
                  <wp:wrapNone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арковки для инвалидов не оборудовано знаками, принятыми на поверхности покрытия стоянки и знаком на вертикальной поверх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73025</wp:posOffset>
                  </wp:positionV>
                  <wp:extent cx="2192020" cy="1626235"/>
                  <wp:effectExtent l="0" t="0" r="0" b="0"/>
                  <wp:wrapNone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скользящее покрытие ступен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4450</wp:posOffset>
                  </wp:positionV>
                  <wp:extent cx="2169795" cy="1425575"/>
                  <wp:effectExtent l="0" t="0" r="0" b="0"/>
                  <wp:wrapNone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авес и противоскользящее покр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2560</wp:posOffset>
                  </wp:positionV>
                  <wp:extent cx="1926590" cy="2009140"/>
                  <wp:effectExtent l="0" t="0" r="0" b="0"/>
                  <wp:wrapNone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нопки вызова, нет знаков доступности, отсутствует противоскользящее покры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 выше 0,014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Санитарно-гигиенические помещ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62255</wp:posOffset>
                  </wp:positionV>
                  <wp:extent cx="2522220" cy="1892300"/>
                  <wp:effectExtent l="0" t="0" r="0" b="0"/>
                  <wp:wrapNone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орудования туалетной комнаты не соответствует критериям доступности для инвалидов и МГН (п.5.3.3, 5.3.9 СП 59.13330.201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/ван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7305</wp:posOffset>
                  </wp:positionV>
                  <wp:extent cx="2522220" cy="2061845"/>
                  <wp:effectExtent l="0" t="0" r="0" b="0"/>
                  <wp:wrapNone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информации на 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9690</wp:posOffset>
                  </wp:positionV>
                  <wp:extent cx="2219960" cy="1668780"/>
                  <wp:effectExtent l="0" t="0" r="0" b="0"/>
                  <wp:wrapNone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3865</wp:posOffset>
            </wp:positionH>
            <wp:positionV relativeFrom="paragraph">
              <wp:posOffset>215265</wp:posOffset>
            </wp:positionV>
            <wp:extent cx="1969135" cy="1477645"/>
            <wp:effectExtent l="0" t="0" r="0" b="0"/>
            <wp:wrapNone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БУ «Оздоровительно-реабилитационный центр «Синегорье»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м разработан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, в соответствии с действующим законодательством, обеспече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сотрудниками учреждения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, необходимой для получения в доступной форме информации о правилах предоставления услуг, оформлении документов, о совершении других необходимых для получения услуги действ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объекте ведутся ремонтные работы по адаптации входной группы, срок выполнения работ –конец декабря 2016 г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1. Территория, прилегающая к здан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265" cy="167513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б объекте, отсутствуют доступные для инвалидов визуальные и тактильные элементы информации</w:t>
            </w:r>
          </w:p>
        </w:tc>
      </w:tr>
      <w:tr>
        <w:trPr>
          <w:trHeight w:val="1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72212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арковки для инвалидов не оборудовано знаками, принятыми на поверхности покрытия стоянки и знаком на вертикальной поверхност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1910</wp:posOffset>
                  </wp:positionV>
                  <wp:extent cx="2290445" cy="1583690"/>
                  <wp:effectExtent l="0" t="0" r="0" b="0"/>
                  <wp:wrapNone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8915</wp:posOffset>
                  </wp:positionV>
                  <wp:extent cx="2287905" cy="1701165"/>
                  <wp:effectExtent l="0" t="0" r="0" b="0"/>
                  <wp:wrapNone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 не соответствует критериям безопасности для инвалидов и маломобильных групп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43815</wp:posOffset>
                  </wp:positionV>
                  <wp:extent cx="2150110" cy="1910080"/>
                  <wp:effectExtent l="0" t="0" r="0" b="0"/>
                  <wp:wrapNone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28270</wp:posOffset>
                  </wp:positionV>
                  <wp:extent cx="1873250" cy="2498090"/>
                  <wp:effectExtent l="0" t="0" r="0" b="0"/>
                  <wp:wrapNone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нопки вызова, нет знаков доступност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скользящее покр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нитарно-гигиеническое помеще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3660</wp:posOffset>
                  </wp:positionV>
                  <wp:extent cx="1661795" cy="1988185"/>
                  <wp:effectExtent l="0" t="0" r="0" b="0"/>
                  <wp:wrapNone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кидные поручни и крючки для косты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информации на объек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7960</wp:posOffset>
                  </wp:positionV>
                  <wp:extent cx="2496185" cy="1860550"/>
                  <wp:effectExtent l="0" t="0" r="0" b="0"/>
                  <wp:wrapNone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КУ «Ольский социальный центр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работан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валидов, в соответствии с действующим законодательством, обеспече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сотрудниками учреждения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, необходимой для получения в доступной форме информации о правилах предоставления услуг, оформлении документов, о совершении других необходимых для получения услуги действ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сположен в арендуемом помещении, которое принадлежит Администрации МО «Ольский городской округ». Адаптация санитарно-гигиенического помещения для инвалидов, использующих кресла-коляски, технически невозможна, адаптация входной группы и прилегающей территории не входит в полномочия Учреждения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 xml:space="preserve">Территория, прилегающая к здан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992"/>
        <w:gridCol w:w="3402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емента (есть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4135</wp:posOffset>
                  </wp:positionV>
                  <wp:extent cx="2107565" cy="1401445"/>
                  <wp:effectExtent l="0" t="0" r="0" b="0"/>
                  <wp:wrapNone/>
                  <wp:docPr id="3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б объекте, отсутствуют доступные для инвалидов визуальные и тактильные элементы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арковки для инвалидов не оборудовано знаками, принятыми на поверхности покрытия стоянки и знаком на вертикальной поверхности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. Вход в з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02235</wp:posOffset>
                  </wp:positionV>
                  <wp:extent cx="2485390" cy="1499235"/>
                  <wp:effectExtent l="0" t="0" r="0" b="0"/>
                  <wp:wrapNone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30505</wp:posOffset>
                  </wp:positionV>
                  <wp:extent cx="1703705" cy="2289810"/>
                  <wp:effectExtent l="0" t="0" r="0" b="0"/>
                  <wp:wrapNone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нопки вызова, нет знаков доступност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скользящее покры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3. Санитарно-гигиенические помещ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2390</wp:posOffset>
                  </wp:positionV>
                  <wp:extent cx="1830705" cy="2434590"/>
                  <wp:effectExtent l="0" t="0" r="0" b="0"/>
                  <wp:wrapNone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орудования туалетной комнаты не соответствует критериям доступности для инвалидов и МГН (п.5.3.3, 5.3.9 СП 59.13330.201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информации на 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4605</wp:posOffset>
                  </wp:positionV>
                  <wp:extent cx="1884045" cy="1406525"/>
                  <wp:effectExtent l="0" t="0" r="0" b="0"/>
                  <wp:wrapNone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7865</wp:posOffset>
            </wp:positionH>
            <wp:positionV relativeFrom="paragraph">
              <wp:posOffset>55880</wp:posOffset>
            </wp:positionV>
            <wp:extent cx="1480185" cy="1971040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БУ «Магаданский областной центр реабилитации детей и подростков с ограниченными возможностями»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работаны Паспорт доступности объекта и план по поэтапному повышению уровня доступности учреждения, проведено инструктирование специалистов, работающих с инвалидами,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валидов обеспечены следующ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редвижения по территории объекта с помощью сотрудников учрежд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оказание сотрудниками учреждения помощи в преодолении барьеров при передвижении по объек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 входе в учреждение и выходе из нег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, необходимой для получения в доступной форме информации о правилах предоставления услуг, оформлении необходимых документов, совершении других необходимых для получения услуги действ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дание по адресу: ул. Арманская, д. 24 находится в оперативном управлении МОГКСУСОН «Психоневрологический интернат», адаптация входной группы и прилегающей территории не входит в полномочия МОГБУСПН «Магаданский областной центр реабилитации детей и подростков с ограниченными возможностями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я, прилегающая к 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на территор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46685</wp:posOffset>
                  </wp:positionV>
                  <wp:extent cx="2139315" cy="1594485"/>
                  <wp:effectExtent l="0" t="0" r="0" b="0"/>
                  <wp:wrapNone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оступные для инвалидов визуальные и тактильные элементы информ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значено место парковки для инвалидов знаками, принятыми на поверхности покрытия стоянки и вертикальной поверхност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ход в з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55905</wp:posOffset>
                  </wp:positionV>
                  <wp:extent cx="2217420" cy="1668780"/>
                  <wp:effectExtent l="0" t="0" r="0" b="0"/>
                  <wp:wrapNone/>
                  <wp:docPr id="4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не соответствуют критериям безопасности для инвалидов и маломобильных групп на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8575</wp:posOffset>
                  </wp:positionV>
                  <wp:extent cx="2281555" cy="1711325"/>
                  <wp:effectExtent l="0" t="0" r="0" b="0"/>
                  <wp:wrapNone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ав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лощадка перед дверь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2860</wp:posOffset>
                  </wp:positionV>
                  <wp:extent cx="1735455" cy="2317750"/>
                  <wp:effectExtent l="0" t="0" r="0" b="0"/>
                  <wp:wrapNone/>
                  <wp:docPr id="4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8735</wp:posOffset>
                  </wp:positionV>
                  <wp:extent cx="1903095" cy="2333625"/>
                  <wp:effectExtent l="0" t="0" r="0" b="0"/>
                  <wp:wrapNone/>
                  <wp:docPr id="4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расположена на высоте выше 0,8 м, нет знаков доступност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скользящее покрытие, площадка пред дверью частично разруш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ходн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 выше 0,014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тамбура не соответствуют критериям доступности для инвал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нитарно-гигиеническое пом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68580</wp:posOffset>
                  </wp:positionV>
                  <wp:extent cx="1564640" cy="2083435"/>
                  <wp:effectExtent l="0" t="0" r="0" b="0"/>
                  <wp:wrapNone/>
                  <wp:docPr id="4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91440</wp:posOffset>
                  </wp:positionV>
                  <wp:extent cx="1518920" cy="2030730"/>
                  <wp:effectExtent l="0" t="0" r="0" b="0"/>
                  <wp:wrapNone/>
                  <wp:docPr id="4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абины менее 2,2м*2,2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4. Система информации на объек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онально-планировоч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ле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, нару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уа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87630</wp:posOffset>
                  </wp:positionV>
                  <wp:extent cx="2360295" cy="1656715"/>
                  <wp:effectExtent l="0" t="0" r="0" b="0"/>
                  <wp:wrapNone/>
                  <wp:docPr id="5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наки доступности для инвали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 и пожарной сигн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установлена звуковая система информации (п.5.5.2 – 5.5.7 СП 59.13330.20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1"/>
        </w:numPr>
        <w:shd w:fill="FFFFFF" w:val="clear"/>
        <w:spacing w:lineRule="auto" w:line="360" w:before="0" w:after="0"/>
        <w:jc w:val="both"/>
        <w:textAlignment w:val="top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анкетирования: описание и интерпретация полученных данных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своем Указе от 07.05.2012 № 601 «Об основных направлениях совершенствования системы государственного управления», Президент Российской Федерации поставил задачу достичь уровня удовлетворенности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ом предоставления государственных и муниципальных услуг к 2018 году – не менее 90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удовлетворенности получателей социальных услуг качеством их обслуживания, министерством труда и социальной политики Магаданской области была утверждена форма Анкеты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опроса респондентов (получателей социальных услуг в учреждениях или их законных представителей) (приложение № 1 к </w:t>
      </w:r>
      <w:r>
        <w:rPr>
          <w:rFonts w:cs="Times New Roman" w:ascii="Times New Roman" w:hAnsi="Times New Roman"/>
          <w:sz w:val="24"/>
          <w:szCs w:val="24"/>
        </w:rPr>
        <w:t>Техническому задани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-оператору по проведению независимой оценки качества техническим заданием не установлено минимальное количество респондентов, в связи с этим ф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рмирование выборки для проведения опроса производилось в зависимости от специфики учреждений, дееспособности обслуживаемых граждан и т.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опрошенных граждан учреждений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, подведомственных министерству труда и социальной политики Магада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приведено в таблице № 1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№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9"/>
        <w:gridCol w:w="992"/>
        <w:gridCol w:w="3686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Наз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респонд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КУ «Дом-интернат общего типа для престарелых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КУ «Психоневрологический интер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>«Психоневрологический интернат «Снеж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Малое количество респондентов связано с невозможностью получения адекватных ответов 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</w:rPr>
              <w:t>«Оздоровительно-реабилитационный центр «Синег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«Ольский социаль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ий областной центр реабилитации детей и подростков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было опрошено 173 респондента 7 учреждений, в том числе: 133 респондента учреждений, предоставляющих социальные услуги в стационарной форме, 25 респондентов – в полустационарной форме, а также 15 респондентов учреждения, предоставляющего меры социальной поддержки и социальные услуги на дом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анкеты по тематике вопросов в большей степени ориентирована на получателей социальных услуг в учреждениях стационарного типа, поэтому в анкетах получателей социальных услуг ГКУ «Ольский социальный центр» некоторые поля остались незаполненным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онденты оценивали качество работы организации социального обслуживания: доступность информации об учреждении, доступность услуг, оказываемых учреждением, благоустройство территории и помещений в организации, компетентность и доброжелательность сотрудников, комфортность проживания в стационарных учреждениях, а также высказывали предложения, замечания, пожелания по улучшению качества социальных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качестве предложений по улучшению качества предоставляемых услуг, большинство респондентов </w:t>
      </w:r>
      <w:r>
        <w:rPr>
          <w:rFonts w:cs="Times New Roman" w:ascii="Times New Roman" w:hAnsi="Times New Roman"/>
          <w:sz w:val="24"/>
          <w:szCs w:val="24"/>
        </w:rPr>
        <w:t xml:space="preserve">ГБУ «Магаданский областной центр реабилитации детей и подростков с ограниченными возможностями»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сказали </w:t>
      </w:r>
      <w:r>
        <w:rPr>
          <w:rFonts w:cs="Times New Roman" w:ascii="Times New Roman" w:hAnsi="Times New Roman"/>
          <w:sz w:val="24"/>
          <w:szCs w:val="24"/>
        </w:rPr>
        <w:t>свои пожелания о переводе учреждения в центр города, с более просторными кабинетами. В психоневрологическом интернате «Снежное» опрошенные отметили, что необходимо благоустроить территорию, фасад здания требует ремонта, а также высказали пожелание в летний период чаще организованно выезжать на прир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, анализ проведенного исследования показывает высокий уровень удовлетворенности граждан качеством оказания услуг в обследуемых учреждения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кетирования приведены ниже в следующей таблиц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418" w:right="850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18"/>
        <w:gridCol w:w="1417"/>
        <w:gridCol w:w="1560"/>
        <w:gridCol w:w="1701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респондентов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ись в учреждение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1%- затруднились ответи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тальные затруднились отв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качество и доступность  информации об учреждении как:                            -удовлетво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доступность оказания услуг ка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лностью доступ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астично досту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доступ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благоустройство и содержание  территории и помещений учреждения ка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оро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ох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не удовлетворя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компетентностью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 работников вежливыми, вниматель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корее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, что качество жизни изменилос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лучшую стор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 изменилось или ухудш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%-затруднились ответ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4% не ответили на в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 что оборудование для предоставления услуг в достаточном кол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 что мягкий инвентарь и мебель в достаточном кол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качеством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качеством социально-бытовых, гигиенических и парикмах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тальные не ответи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оформлением, освещением, температурным режимом, качеством уборк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условиями хранения личных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оборудованием санитарно-гигиенических помещений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тальные не ответи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качеством содержания санитарно-техн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порядком оплат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всем предоставляются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тальные не ответи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ы конфиденциальностью предоставления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графиком посещения родственниками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тальные не ответи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оперативностью решения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ольны проводимыми группов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ветуют это учреждение своим родственникам, друз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3%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твети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851" w:right="1134" w:gutter="0" w:header="0" w:top="1134" w:footer="85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ий анализ штатного состава учрежд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предоставляемых социальных услуг в немалой степени зависит от кадрового состава организации социального обслуживания, уровня его квалификации. В ходе работ по оценке качества обслуживания был проведен анализ кадрового состава организ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социальной адаптации для лиц без определенного места житель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омплектованность учреждения специалистами, осуществляющими предоставление социальных услуг, составляет 100 %. Общее количество медицинских работников составляет 6 шт. ед. на 28 койко-мест обслуживаемых граждан. Квалификация медицинских работников соответствует профилю работы и занимаемой должности. За последние 3 года проходили профессиональную переподготовку 1 специалист по социальной работе, квалификация которого также соответствует занимаемой должност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Дом-интернат общего типа для престарелых и инвали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учреждения специалистами, осуществляющими предоставление социальных услуг составляет 97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учреждении общее количество медицинских работников составляет 58 шт. ед. на 205 койко-мест обслуживаемых, их квалификация соответствует профилю работы и занимаемой должности. Утвержден план повышения квалификации работников, сроки соблюдаются. Также социальные услуги жителям интерната предоставляют 2 социальных работника и 2 специалиста по социальной работе, уровень квалификации которых соответствует профилю работы и занимаемой дол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 по социальной работе в 2015 году прошли курсы повышения квалификации по программе: «Содержание и организация социального обслуживания пожилых людей и инвалидов в условиях КЦСО и других социозащитных учреждениях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КУ «Психоневрологический интерна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комплектованность учреждения специалистами, осуществляющими предоставление социальных услуг, составляет 95%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нтернате проживают 221 человек, которых обслуживает медицинская служба, состоящая из 90 шт.ед. Из них врачи-специалисты – 4 шт. ед., средний медицинский персонал – 25,5 шт. ед., младший медицинский персонал – 60,5 шт. ед. Социальные услуги оказывает специалист по социаль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квалификации персонала, осуществляющего социальное обслуживание, соответствует профилю работы и занимаемой долж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сихоневрологический интернат «Снеж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учреждения специалистами, осуществляющими предоставление социальных услуг, составляет 98 %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иентами учреждения являются 73 человека, социальные услуги им оказывают 2 специалиста по социальной работе, медицинское обслуживание осуществляют медицинские работники в количестве 24 шт. ед.  Образование и квалификация работников соответствуют профилю работы и занимаемой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 по социальной работе прошли курсы повышения квалификации в 2014 и в 2016 г. Повышение квалификации медицинского персонала запланировано на 2016-2017 го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БУ «Оздоровительно-реабилитационный центр «Синегор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учреждения специалистами, осуществляющими предоставление социальных услуг составляет 100 %, образование и квалификация работников соответствуют профилю работы и занимаемой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ы повышения квалификации прошел инструктор-методист по лечебной физкультуре в 2014 г. Повышение квалификации остальных специалистов, осуществляющих предоставление социальных услуг, запланировано на 2017 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КУСОН «Ольский социальный цент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учреждения специалистами, осуществляющими предоставление социальных услуг, составляет 100 %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тате учреждения работают 3 социальных работника на 28 обслуживаемых граждан на дому, и 1 специалист по социальной работе. Данные сотрудники имеют соответствующее образование и в 2016 г. прошли курсы повышения квалифик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БУ «Магаданский областной центр реабилитации детей и подростков с ограниченными возможностям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данного учреждения специалистами, осуществляющими предоставление социальных услуг, составляет 10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дицинские работники и педагогический состав (14,5 шт. ед.) за последние три года проходили профессиональную переподготовку или повышение квалификации. Несколько хуже обстоит дело с социальным работником (1 шт. ед.), у которого за последние 3 года не было профессиональной переподготовки или повышения квалификации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ктив стабильный, текучести кадров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8"/>
          <w:footerReference w:type="first" r:id="rId79"/>
          <w:type w:val="nextPage"/>
          <w:pgSz w:w="11906" w:h="16838"/>
          <w:pgMar w:left="1418" w:right="850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ОБЩИЕ КРИТЕРИИ ОЦЕНКИ КАЧЕСТВА ОКАЗАНИЯ</w:t>
      </w:r>
    </w:p>
    <w:p>
      <w:pPr>
        <w:pStyle w:val="ConsPlusNormal"/>
        <w:jc w:val="center"/>
        <w:rPr/>
      </w:pPr>
      <w:r>
        <w:rPr/>
        <w:t>УСЛУГ ОРГАНИЗАЦИЯМИ СОЦИАЛЬНОГО ОБСЛУЖИВАНИЯ</w:t>
      </w: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1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  <w:t>3 балла</w:t>
            </w: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 xml:space="preserve"> (сумма значений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color w:val="2E74B5"/>
                  <w:sz w:val="18"/>
                  <w:szCs w:val="18"/>
                </w:rPr>
                <w:t>показателей 1.1</w:t>
              </w:r>
            </w:hyperlink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 xml:space="preserve"> -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color w:val="2E74B5"/>
                  <w:sz w:val="18"/>
                  <w:szCs w:val="18"/>
                </w:rPr>
                <w:t>1.3</w:t>
              </w:r>
            </w:hyperlink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ткрытость и прозрачность государственных и муниципальных учреждений" - показа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йтин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для размещения информации о государственных и муниципальных учреждениях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ww.bus.gov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сети "Интерне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от 0 до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orient="landscape" w:w="16838" w:h="11906"/>
          <w:pgMar w:left="851" w:right="1134" w:gutter="0" w:header="0" w:top="1418" w:footer="85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4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7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"Интернет", порядку размещения информации на официальном сайте поставщика социальных услуг в сети "Интернет", утверждаемому уполномоченным федеральным органом исполнительной власти согласн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части 3 статьи 1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на 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0,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6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0,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0,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Наличие альтернативной версии официального сайта организации социального обслуживания в сети "Интернет" для инвалидов по зр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color w:val="2E74B5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</w:rPr>
              <w:t>2 балла</w:t>
            </w:r>
            <w:r>
              <w:rPr>
                <w:rFonts w:cs="Times New Roman" w:ascii="Times New Roman" w:hAnsi="Times New Roman"/>
                <w:color w:val="2E74B5"/>
              </w:rPr>
              <w:t xml:space="preserve"> (сумма значений </w:t>
            </w:r>
            <w:hyperlink w:anchor="Par99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показателей 3.1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-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, электронные сервисы на официальном сайте организации в сети "Интерне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2E74B5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</w:rPr>
              <w:t>2 балла</w:t>
            </w:r>
            <w:r>
              <w:rPr>
                <w:rFonts w:cs="Times New Roman" w:ascii="Times New Roman" w:hAnsi="Times New Roman"/>
                <w:color w:val="2E74B5"/>
              </w:rPr>
              <w:t xml:space="preserve"> (сумма значений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показателей 4.1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-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4.2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от 0 до 1 балла; значение показателя (в %), деленное на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от 0 до 1 балла; значение показателя (в %), деленное на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личие возможности направления заявления (жалобы), предложений и отзывов о качестве предоставления социальных услуг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E74B5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</w:rPr>
              <w:t>3 балла</w:t>
            </w:r>
            <w:r>
              <w:rPr>
                <w:rFonts w:cs="Times New Roman" w:ascii="Times New Roman" w:hAnsi="Times New Roman"/>
                <w:color w:val="2E74B5"/>
              </w:rPr>
              <w:t xml:space="preserve"> (сумма значений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показателей 5.1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-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5.3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организацию социального обслуж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меется/ отсутств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на официальном сайте организации социального обслуживания в сети "Интерне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меется/ отсутств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/на "горячую линию"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меется/ отсутств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/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личие информации о порядке подачи жалобы по вопросам качества оказания социальных услуг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2E74B5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</w:rPr>
              <w:t>3 балла</w:t>
            </w:r>
            <w:r>
              <w:rPr>
                <w:rFonts w:cs="Times New Roman" w:ascii="Times New Roman" w:hAnsi="Times New Roman"/>
                <w:color w:val="2E74B5"/>
              </w:rPr>
              <w:t xml:space="preserve"> (сумма значений </w:t>
            </w:r>
            <w:hyperlink w:anchor="Par169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показателей 6.1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- </w:t>
            </w:r>
            <w:hyperlink w:anchor="Par183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/ представлена частично/ представлена в полном объе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0/0,5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социального обслуживания в сети "Интерне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/ представлена частично/ представлена в полном объе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0/0,5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полномоченного исполнительного органа государственной власти в сфере социального обслуживания в сети "Интерне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/ представлена частично/ представлена в полном объе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0/0,5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952"/>
        <w:gridCol w:w="1354"/>
        <w:gridCol w:w="1354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>
          <w:trHeight w:val="3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2E74B5"/>
              </w:rPr>
              <w:t xml:space="preserve">Максимальное значение </w:t>
            </w:r>
            <w:r>
              <w:rPr>
                <w:rFonts w:cs="Times New Roman" w:ascii="Times New Roman" w:hAnsi="Times New Roman"/>
                <w:b/>
                <w:color w:val="2E74B5"/>
              </w:rPr>
              <w:t>4 балла</w:t>
            </w:r>
            <w:r>
              <w:rPr>
                <w:rFonts w:cs="Times New Roman" w:ascii="Times New Roman" w:hAnsi="Times New Roman"/>
                <w:color w:val="2E74B5"/>
              </w:rPr>
              <w:t xml:space="preserve"> (сумма значений </w:t>
            </w:r>
            <w:hyperlink w:anchor="Par169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показателей 1.1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– 1.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а/частично оборудована/не оборудов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/0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зон на объектах оценки для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ы/частично доступны/не доступ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/0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ого санитарно-гигиенического пом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/частично доступно/не доступ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/0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8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ях организации социального обслуживания видео-, аудио-информаторов для лиц с нарушением функций слуха и з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комплектованность организации социального обслуживания специалистами, осуществляющими предоставление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штатных единиц, установленных в штатном расписа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от 0 до1 балла;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9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Показатели, характеризующие удовлетворенность качеством оказания услуг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удовлетворенных условиями предоставления социальных услуг, от числа опрошенных, в том числе удовлетворенны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среднеарифметическая величина значений показателей 2.1-2.12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 жилых помещений</w:t>
            </w:r>
          </w:p>
        </w:tc>
      </w:tr>
      <w:tr>
        <w:trPr>
          <w:trHeight w:val="2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содержанием санитарно-техн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1418" w:footer="85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951"/>
        <w:gridCol w:w="1175"/>
        <w:gridCol w:w="1276"/>
        <w:gridCol w:w="1209"/>
        <w:gridCol w:w="1354"/>
        <w:gridCol w:w="1354"/>
        <w:gridCol w:w="1354"/>
        <w:gridCol w:w="1354"/>
        <w:gridCol w:w="1674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характеристика показателя)</w:t>
            </w:r>
          </w:p>
        </w:tc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в баллах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Дом-интернат общего типа для престарелых и инвалид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Психоневрологический интерна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неврологический интернат «Снеж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Центр социальной адаптации для лиц без определенного места житель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БУ С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доровительно-реабилитационный центр «Синегорь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«Ольский социальный цент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У «Магаданский областной центр реабилитации детей и подростков с ограниченными возможностями»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жал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 жал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 не зарегистрирова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 xml:space="preserve">от 0 до1 балла;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Значение показателя (в %), деленное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851" w:right="1134" w:gutter="0" w:header="0" w:top="1418" w:footer="85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94"/>
        </w:tabs>
        <w:ind w:left="794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mailto:dominvalidovmagadan@mail.ru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mailto:magadanpni24@mail.ru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mintrud.49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mailto:pni95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mailto:centr.sa@mail.ru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mailto:mogbusin@mail.ru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mailto:soccentrola@49gov.ru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mailto:zentraliliy@mail.ru). &#1069;&#1090;&#1080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8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hyperlink" Target="consultantplus://offline/ref=36CF8421D58CE7B313C395CA838C14AEC20CDA53F51DFA74364D55549B03BCE28B0EFEF62D56D689XC02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4:00Z</dcterms:created>
  <dc:creator>UserXP</dc:creator>
  <dc:description/>
  <dc:language>en-US</dc:language>
  <cp:lastModifiedBy>Director</cp:lastModifiedBy>
  <cp:lastPrinted>2016-11-21T16:19:00Z</cp:lastPrinted>
  <dcterms:modified xsi:type="dcterms:W3CDTF">2019-05-21T05:14:00Z</dcterms:modified>
  <cp:revision>2</cp:revision>
  <dc:subject/>
  <dc:title/>
</cp:coreProperties>
</file>